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ZAM lets you define the entire interface of a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a simpl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keywords and a easy syntax, you can defin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a simple test program to the TP 6.0 I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hints and context-sensitive Status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he [ SUBMENU ] and [ STATUS ] keywords to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Other keywords and switches give you control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how a program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velop and maintain Turbo Vision software using SHAZAM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generate interfaces.  Use the Dialog Editor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the [ DIALOG ] keyword to include them; the [ UNI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r automatic overlays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lipping switches, you can change your program from pure co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evelopment) to a fully resourced, overlai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-to-disk capability for EXEC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 switches are covered later.  First, let's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creating a program.  This will help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keywords and switches are, and why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Elements                    Program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.HLP                   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LG         *.DEF  *.TXT        *.REZ       *.OVR    *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  �������������Ŀ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�</w:t>
      </w:r>
      <w:r>
        <w:rPr/>
        <w:t>Menus �Online�     �           �Program �Unit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alogs�     �Status� Help �     � Resources �   &amp;    �   &amp;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�</w:t>
      </w:r>
      <w:r>
        <w:rPr/>
        <w:t>Hints �      �     �           �Overlays�ExecSwa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���������������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������  �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ͻ      ������ͻ ��������ͻ           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alog�      � Text � �  Help  �            �   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ditor�      �Editor� �Compiler�            �Genera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ͼ      ������ͼ ��������ͼ         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SHAZ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diagram might make you wonder:  Can SHAZAM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 a fully resourced program with overl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nd/or foreign language sets of MenuBars,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s, Hints and Dialogs, compile Help Text, ensu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values and by-the-way encapsulate everything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-to-disk for EXEC calls with minimum memory over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example definition, then press "Ctrl-F9"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OLV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how you create a program by hand, then using SHA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need an interface - something to start with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, match up all those "NIL" and "Parentheses".  Now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tem (cmXX), extend HandleEvent to call a dummy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routine (a window or MsgBox), so we can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Next, figure out a help context for the drop-down men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t least have hints -- oops, gotta extend a new 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so the hints show up.  Let's plug-in the "HelpFile"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up some online Help, so the "F1" does something.  Look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se the help contexts we already defined -- oops, we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m anymore, the help compiler does it for us, so take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Don't forget to extend "GetPalette", to avoid the RED + WHI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when help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'd have to do all the above by hand, even for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gram.  A partial list of the things you need to hand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Bar - Items &amp;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ine - Items &amp; Contex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NewStatusLine w/Load &amp; Store, for hints/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XX - Command constant names &amp;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s - MenuBar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s - One-Liners for MenuBar &amp; Dialo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XX - Which keyboard co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cXX - help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s do ALL the above, in about 60 sec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UBMENU ] File        ;;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           ;;ope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            ;;save text in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 "copy &amp; paste" of the three lines above in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DEF, then press the Ctrl-F9 key to run the exampl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AZAM does a number of little "extras", such a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StatusLines where needed (these "extras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via switches or the SETUP|Cod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you're probably got the idea that the distance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ption to Construction" just got shorter!  As soon as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DEMO*.DEF series, putting meat on the bon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s going to get a lot easier.  You should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interface up &amp; running almost as fast as you can thin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ESH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source code for any generated defini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command constants, help contexts and "dummy routin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SHAZAM for each Menu or Status item.  An entr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ted HandleEvent, with each "cmXX" symbol match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"hdXX" routin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*.HE file from any generat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ay otherwise, the matching "hdXX" is a "dummy rout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HAZAM, so generated programs will compile (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could make the Application^.HandleEvent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, instead of dummy routines, SHAZAM could be used f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o develop and mai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you have to signal SHAZAM that an element of a Menu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either the real thing or must be dummied up. 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nd/or symbols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/STAT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glossary of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XX - A command constant/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XX - A keyboard constant/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XX - A HandlecommanD routine (actual or 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XX - A HandleBroadca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XX - A help context constant/symbol (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gnal that an item is "real"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uto-scan of related *.EV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Keywords - [ INTERNAL ] and [ EXTERN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ymbols - "^^" (internal) and "%%" (exter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tching *.EVT files exists, it is scanned for comman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routines which have "hd" or "hb" prefixes.  If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"cmXX" is created, and entries will be made to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hdXX" is added to HandleEvent, under the "evCommand" mask;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enerated *.HE file and you will find a "HandlecommanD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"hbXX" is added to HandleEvent, under the "evBroadcast"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CAST.DEF and look at "HandleBroadcast" in the BCAST.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dandy, since these are always at the Applic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want to move code into units or include files, so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"reserve" names for cmXX, hdXX and hbXX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ERNAL ] or [ EXTERN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n a program is generated, each "XX" name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pair of "cmXX" and "hdXX" for HandleEvent.  And it'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MenuBar, MenuBox or StatusLine item is going t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Application or a TView 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ecide:  Is the event handled by the Applic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?  If by an object, like TFileEditor, it's [INTERNAL]. 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, it's [EXTERNA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ERNAL ] stuff we don't have to worry about, other tha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 that no cmXX or hdXX routines need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TERNAL ] routines are what we're going to be working wit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-- in an include file or a unit.  You'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"[ EXTERNAL ]" routines in the GENERAL unit (see GEVENT.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 functions like "hdTile", "hdSaveDesktop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keyword, all you're doing is making a "reservation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"cmXX" and "hdXX" names.  Just make a list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 The equivalent symbols, "^^" for [ INTERNAL ] and "%%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XTERNAL ], can be used right in th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we have the routine "hdOpen" in an include file or a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[ EXTERNAL ] example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MB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menu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WO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menu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we have an object which has a built-in "Save" func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FileEditor, the following [ INTERNAL ] example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MBO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menu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WO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bmenu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EVT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file is scanned for prefixed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commanD (hdXX) were covered earlier; now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Broadcast (hb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 BROADCAST ]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ure, broadcasts are never called directly from a Menu 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y are either standard, such as "hbCommandSetChang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&amp; called by you (or your objects) via the Mess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outine name prefixed with "hb" is found, i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HandleEvent under "HandleBroadc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code to be in an include file or a un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BROADCAST ] keyword to signal that the routine exis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*.EVT file.  The "HandleBroadcast" call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CAST.DEF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AZAM, there are two types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Custom - What you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Generated - by SHAZ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components and generated files are kept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.  You can use the SETUP dialog to put all cod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*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which you create and maintain.  If you'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more advanced definitions (*.DEF), you'll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s empty, all these files are loaded for you;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SETUP|IDE dialog.  Also, the system menu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load and clear these files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EF -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INC - general purpos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IR - your applic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VT - event routines for HandleBroadcast &amp; Handl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XT - Help tex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LG - Dialog Editor files (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rganized as primary and secondary files. 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vary, depending on whether your program is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resource or combination-typ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pas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V - list of units t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_I.pas - initialization for names, overlays &amp; memory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KB - kbXX used by the definition, plus kbCtrl? added by SH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M - cmXX (command constants) generated by SH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RZ - "RezFile" object, plus code to open &amp; clos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_X.pas - hcXX symbols, from Help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_U.pas - unitiz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US - list of units for USES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 - declaration of the applica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MB - MenuBar(s) (C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SL - StatusLine(s) (C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HN - Hint set(s) (C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E - GetEvent, GetPalette and OutOfMemor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INC - CUSTO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VIR - CUSTO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E - HandleEvent method (HandleBroadcast &amp; Handle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EVT - CUSTOM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EV - Dumm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DC - documentation, summary of generat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uses resources, the Menu, Status and Hin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into UNITS, to allow construction of larg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terfaces.  The following ar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_R.pas - program to create/upda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_M.pas - unit for MenuBa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MB - MenuBar(s) (REZ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_S.pas - unit for Status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SL - StatusLine(s) (REZ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_H.pas - unit for Hint s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HN - Hint set(s) (REZ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 symbols are automatically added by SHAZ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DEFINE defname} - name of *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DEFINE code} - if all framework elements are set to 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DEFINE resource} - if all framework elements are set to "RE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DEFINE execswap} - if the ExecSwap ("/x+") o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